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оль родителей в играх детей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Игра-потребность растущего человека, и ее следует удовлетворять, иначе дети будут стремиться заполнить образовавшийся вакуум сами. Содержание игр, которые дети придумывают, в отсутствии родителей, приходиться только догадываться, а потом разводить руками.</w:t>
      </w:r>
    </w:p>
    <w:p>
      <w:pPr>
        <w:pStyle w:val="Style14"/>
        <w:rPr/>
      </w:pPr>
      <w:r>
        <w:rPr/>
        <w:t>В наше время, все чаще можно слышать от родителей, что ребенок сам не хочет ни во что играть, что у него много игрушек, а ему интересен только телевизор и компьютер. Однако, когда начинаешь подробнее выяснять причины, оказывается, что когда ребенок просил поиграть с ним, родители были постоянно заняты или говорили, что уже взрослые и в игры не играют. Таким образом ребенок заполнил реальную жизнь виртуальным пространством.</w:t>
      </w:r>
    </w:p>
    <w:p>
      <w:pPr>
        <w:pStyle w:val="Style14"/>
        <w:rPr/>
      </w:pPr>
      <w:r>
        <w:rPr/>
        <w:t>Не лучше ли вступить в игровое сообщество вместе с ребенком, несмотря на свою взрослость и занятость? Ведь дом, где прописана игра, всегда веселый дом, а его жильцы- незаурядные люди, которые, понимая, что детство-очень короткая пора, не портят его своим детям, а сами за счет игры продлевают свою молодость.</w:t>
      </w:r>
    </w:p>
    <w:p>
      <w:pPr>
        <w:pStyle w:val="Style14"/>
        <w:rPr/>
      </w:pPr>
      <w:r>
        <w:rPr/>
        <w:t>Ребенок потянется с удовольствием к взрослому, многое простит ему, если он будет играть с ним, и отдалится если будет постоянно слышать назидания, сухие ответы и нравоучения.</w:t>
      </w:r>
    </w:p>
    <w:p>
      <w:pPr>
        <w:pStyle w:val="Style14"/>
        <w:rPr/>
      </w:pPr>
      <w:r>
        <w:rPr/>
        <w:t>Очень часто мы предпочитаем, чтобы ребенок играл в спокойные игры, ведь так проще, безопаснее и спокойнее. Многих родителей сковывает страх, что ребенок при активной и подвижной игре может сломать что-то, разбить, упасть и т.д.</w:t>
      </w:r>
    </w:p>
    <w:p>
      <w:pPr>
        <w:pStyle w:val="Style14"/>
        <w:rPr/>
      </w:pPr>
      <w:r>
        <w:rPr/>
        <w:t>Стоит задуматься, что первый игровой опыт ребенок все-таки должен получить от любящих родителей.</w:t>
      </w:r>
    </w:p>
    <w:p>
      <w:pPr>
        <w:pStyle w:val="Style14"/>
        <w:rPr/>
      </w:pPr>
      <w:r>
        <w:rPr/>
        <w:t>Польза игры заключается в том, что через нее ребенок раскрывается независимо от его воли и желания. Мы с удовольствием входим в роль и играем упоенно, сладостно, радуемся как дети, и не замечаем, как выглядим смешно, неразумно, не по взрослому.</w:t>
      </w:r>
    </w:p>
    <w:p>
      <w:pPr>
        <w:pStyle w:val="Style14"/>
        <w:rPr/>
      </w:pPr>
      <w:r>
        <w:rPr/>
        <w:t>Эту удивительную способность игры давно заметили и оценили медики разных направлений. Игру с успехом применяют для лечения психических заболеваний у детей, дефектов речи, движения. Игра снижает физическую усталость, а положительные эмоции от игры, становятся просто лекарством.</w:t>
      </w:r>
    </w:p>
    <w:p>
      <w:pPr>
        <w:pStyle w:val="Style14"/>
        <w:rPr/>
      </w:pPr>
      <w:r>
        <w:rPr/>
        <w:t>Благодаря игре мы становимся более раскованными, а это очень важное качество, которое становится для нас редкостью. А ведь в игре мы можем почувствовать себя освобожденным, раскованным, легким, способным преодолевать многое в жизни.</w:t>
      </w:r>
    </w:p>
    <w:p>
      <w:pPr>
        <w:pStyle w:val="Style14"/>
        <w:rPr/>
      </w:pPr>
      <w:r>
        <w:rPr/>
        <w:t>Очень часто мы предпочитаем, чтобы ребенок играл в спокойные игры, ведь так проще, безопаснее и спокойнее.</w:t>
      </w:r>
    </w:p>
    <w:p>
      <w:pPr>
        <w:pStyle w:val="Style14"/>
        <w:rPr/>
      </w:pPr>
      <w:r>
        <w:rPr/>
        <w:t>Многих родителей сковывает страх, что ребенок при активной и подвижной игре может сломать что-то, разбить, упасть и т.д. Но ни в коем случае не мешайте развитию его фантазии, мышлению, опыту. Подстрахуйте его, где необходимо, предложите новое развлечение, когда прежняя игра стала опасной. Пусть он переживает эмоциональные бури, горести поражения и радости побед в играх.</w:t>
      </w:r>
    </w:p>
    <w:p>
      <w:pPr>
        <w:pStyle w:val="Style14"/>
        <w:rPr/>
      </w:pPr>
      <w:r>
        <w:rPr/>
        <w:t>Самое страшное для ребенка-это скука существования.</w:t>
      </w:r>
    </w:p>
    <w:p>
      <w:pPr>
        <w:pStyle w:val="Style14"/>
        <w:rPr/>
      </w:pPr>
      <w:r>
        <w:rPr/>
        <w:t>От скуки ребенок может пойти даже на наказание, лишь бы что-нибудь произошло и это сильное ощущение, избавило бы его от скуки, царящей вокруг него. Вот почему, отложите все дела, забудьте о проблемах и окунитесь в мир игры с ребенком.</w:t>
      </w:r>
    </w:p>
    <w:p>
      <w:pPr>
        <w:pStyle w:val="Style14"/>
        <w:rPr/>
      </w:pPr>
      <w:r>
        <w:rPr/>
        <w:t>Скука - это когда ничего нельзя, скука - это когда все можно. Одинаково скучно, когда нечего преодолевать в жизни. Ведь без преодоления не бывает и радости приобретения.</w:t>
      </w:r>
    </w:p>
    <w:p>
      <w:pPr>
        <w:pStyle w:val="Style14"/>
        <w:rPr/>
      </w:pPr>
      <w:r>
        <w:rPr/>
        <w:t>Скука - это когда ты никому не нужен, и с тобой некому поиграть, поэтому очень часто в семьях, где ребенок один, можно слышать как дети просят братика или сестренку, чтобы ему было с кем играть.</w:t>
      </w:r>
    </w:p>
    <w:p>
      <w:pPr>
        <w:pStyle w:val="Style14"/>
        <w:rPr/>
      </w:pPr>
      <w:r>
        <w:rPr/>
        <w:t>В эпоху урбанизации, мы все живем в квартирах, где детям неуютно, потому что нельзя бегать, прыгать, стучать, шуметь, кричать, петь и т.п.</w:t>
      </w:r>
    </w:p>
    <w:p>
      <w:pPr>
        <w:pStyle w:val="Style14"/>
        <w:rPr/>
      </w:pPr>
      <w:r>
        <w:rPr/>
        <w:t>Да мало ли еще чего нельзя. Но зато можно бесшумно передвигаться и не мешать родителям жить своей взрослой жизнью.</w:t>
      </w:r>
    </w:p>
    <w:p>
      <w:pPr>
        <w:pStyle w:val="Style14"/>
        <w:rPr/>
      </w:pPr>
      <w:r>
        <w:rPr/>
        <w:t>Как же можно помочь нашим детям, в сегодняшних реалиях жизни?</w:t>
      </w:r>
    </w:p>
    <w:p>
      <w:pPr>
        <w:pStyle w:val="Style14"/>
        <w:rPr/>
      </w:pPr>
      <w:r>
        <w:rPr/>
        <w:t>Нужно просто научиться быть родителями, а не только кормильцами.</w:t>
      </w:r>
    </w:p>
    <w:p>
      <w:pPr>
        <w:pStyle w:val="Style14"/>
        <w:rPr/>
      </w:pPr>
      <w:r>
        <w:rPr/>
        <w:t>Придумайте совместную игру, это может быть домашний спектакль, сценарий, которого придумайте с ребенком. Проведите репетицию, нарисуйте билеты, пригласите друзей и родню или просто покажите спектакль папе.</w:t>
      </w:r>
    </w:p>
    <w:p>
      <w:pPr>
        <w:pStyle w:val="Style14"/>
        <w:rPr/>
      </w:pPr>
      <w:r>
        <w:rPr/>
        <w:t>Итак, открывается занавес, звучит музыка, гаснет свет…..</w:t>
      </w:r>
    </w:p>
    <w:p>
      <w:pPr>
        <w:pStyle w:val="Style14"/>
        <w:rPr/>
      </w:pPr>
      <w:r>
        <w:rPr/>
        <w:t>А может вы захотите поиграть всей семьей, соорудите палубу корабля, развесьте флажки, пусть папа будет капитаном, мама - боцманом, дети матросами или наоборот.</w:t>
      </w:r>
    </w:p>
    <w:p>
      <w:pPr>
        <w:pStyle w:val="Style14"/>
        <w:rPr/>
      </w:pPr>
      <w:r>
        <w:rPr/>
        <w:t>Можно придумать очень много совместных интересных и веселых игр, а главное вы увидите, как изменится моральный климат в вашем доме.</w:t>
      </w:r>
    </w:p>
    <w:p>
      <w:pPr>
        <w:pStyle w:val="Style14"/>
        <w:rPr/>
      </w:pPr>
      <w:r>
        <w:rPr/>
        <w:t>Ребенок очень рад каждой минуте, подаренной ему родителями.</w:t>
      </w:r>
    </w:p>
    <w:p>
      <w:pPr>
        <w:pStyle w:val="Style14"/>
        <w:rPr/>
      </w:pPr>
      <w:r>
        <w:rPr/>
        <w:t>Общение в игре не бывает бесплодно для детей. Чем больше вы уделяете совместному времяпрепровождению, тем больше взаимоотношения, общих интересов, понимания и любви будет между вами в дальнейш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53:00Z</dcterms:created>
  <dc:creator>USER</dc:creator>
  <dc:description/>
  <cp:keywords/>
  <dc:language>en-US</dc:language>
  <cp:lastModifiedBy>USER</cp:lastModifiedBy>
  <dcterms:modified xsi:type="dcterms:W3CDTF">2015-05-03T17:53:00Z</dcterms:modified>
  <cp:revision>2</cp:revision>
  <dc:subject/>
  <dc:title>Роль родителей в играх детей</dc:title>
</cp:coreProperties>
</file>